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top"/>
      <w:bookmarkStart w:id="1" w:name="_top"/>
      <w:bookmarkEnd w:id="1"/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Республиканского конкурс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 Всероссийского конкурса «Воспитатели России»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ая методическая разработка по физическому развитию, воспитанию и оздоровления дошкольников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тор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ДОУ д/с «Се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дырова Исита Асвад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932" w:leader="none"/>
        </w:tabs>
        <w:spacing w:lineRule="exact" w:line="322" w:before="0" w:after="0"/>
        <w:ind w:right="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932" w:leader="none"/>
        </w:tabs>
        <w:spacing w:lineRule="exact" w:line="322" w:before="0" w:after="0"/>
        <w:ind w:right="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932" w:leader="none"/>
        </w:tabs>
        <w:spacing w:lineRule="exact" w:line="322" w:before="0" w:after="0"/>
        <w:ind w:right="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932" w:leader="none"/>
        </w:tabs>
        <w:spacing w:lineRule="exact" w:line="322" w:before="0" w:after="0"/>
        <w:ind w:right="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932" w:leader="none"/>
        </w:tabs>
        <w:spacing w:lineRule="exact" w:line="322" w:before="0" w:after="0"/>
        <w:ind w:right="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932" w:leader="none"/>
        </w:tabs>
        <w:spacing w:lineRule="exact" w:line="322" w:before="0" w:after="0"/>
        <w:ind w:right="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932" w:leader="none"/>
        </w:tabs>
        <w:spacing w:lineRule="exact" w:line="322" w:before="0" w:after="0"/>
        <w:ind w:right="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932" w:leader="none"/>
        </w:tabs>
        <w:spacing w:lineRule="exact" w:line="322" w:before="0" w:after="0"/>
        <w:ind w:right="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932" w:leader="none"/>
        </w:tabs>
        <w:spacing w:lineRule="exact" w:line="322" w:before="0" w:after="0"/>
        <w:ind w:right="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932" w:leader="none"/>
        </w:tabs>
        <w:spacing w:lineRule="exact" w:line="322" w:before="0" w:after="0"/>
        <w:ind w:right="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932" w:leader="none"/>
        </w:tabs>
        <w:spacing w:lineRule="exact" w:line="322" w:before="0" w:after="0"/>
        <w:ind w:right="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932" w:leader="none"/>
        </w:tabs>
        <w:spacing w:lineRule="exact" w:line="322" w:before="0" w:after="0"/>
        <w:ind w:right="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2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0"/>
        <w:ind w:right="5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0"/>
        <w:ind w:right="5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 конкурса: </w:t>
      </w:r>
      <w:bookmarkStart w:id="2" w:name="ИСИТА"/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0"/>
        <w:ind w:right="5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ырова Исита Асавад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0"/>
        <w:ind w:right="5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0"/>
        <w:ind w:right="5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ре</w:t>
      </w:r>
    </w:p>
    <w:p>
      <w:pPr>
        <w:pStyle w:val="Normal"/>
        <w:spacing w:lineRule="exact" w:line="322" w:before="0" w:after="0"/>
        <w:ind w:right="58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exact" w:line="322" w:before="0" w:after="0"/>
        <w:ind w:righ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1976г</w:t>
      </w:r>
    </w:p>
    <w:p>
      <w:pPr>
        <w:pStyle w:val="Normal"/>
        <w:spacing w:lineRule="exact" w:line="322" w:before="0" w:after="0"/>
        <w:ind w:right="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ый адрес места жительства: </w:t>
      </w:r>
    </w:p>
    <w:p>
      <w:pPr>
        <w:pStyle w:val="Normal"/>
        <w:spacing w:lineRule="exact" w:line="322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. Хасавюртовский р-он с. Солнечное ул. Школьная №11</w:t>
      </w:r>
    </w:p>
    <w:p>
      <w:pPr>
        <w:pStyle w:val="Normal"/>
        <w:spacing w:lineRule="exact" w:line="322" w:before="0" w:after="0"/>
        <w:ind w:right="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а контактных телефонов, адрес электронной почты:</w:t>
      </w:r>
    </w:p>
    <w:p>
      <w:pPr>
        <w:pStyle w:val="Normal"/>
        <w:spacing w:lineRule="exact" w:line="322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282985614. </w:t>
      </w:r>
      <w:r>
        <w:rPr>
          <w:rFonts w:cs="Times New Roman" w:ascii="Times New Roman" w:hAnsi="Times New Roman"/>
          <w:sz w:val="28"/>
          <w:szCs w:val="28"/>
          <w:lang w:val="en-US"/>
        </w:rPr>
        <w:t>isit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adyrova</w:t>
      </w:r>
      <w:r>
        <w:rPr>
          <w:rFonts w:cs="Times New Roman" w:ascii="Times New Roman" w:hAnsi="Times New Roman"/>
          <w:sz w:val="28"/>
          <w:szCs w:val="28"/>
        </w:rPr>
        <w:t>7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exact" w:line="322" w:before="0" w:after="0"/>
        <w:ind w:right="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, ученая степень, ученое звание (уровень, учебное заведение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2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разование</w:t>
      </w:r>
    </w:p>
    <w:p>
      <w:pPr>
        <w:pStyle w:val="Normal"/>
        <w:spacing w:lineRule="exact" w:line="322" w:before="0" w:after="0"/>
        <w:ind w:right="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карьера (общий стаж работы, даты, места работы, должности): </w:t>
      </w:r>
    </w:p>
    <w:p>
      <w:pPr>
        <w:pStyle w:val="Normal"/>
        <w:spacing w:lineRule="exact" w:line="322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г</w:t>
      </w:r>
    </w:p>
    <w:p>
      <w:pPr>
        <w:pStyle w:val="Normal"/>
        <w:spacing w:lineRule="exact" w:line="322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00-2022гг Инструктор по физической культуре в МКДОУ д/с «Седа» с. Солнечное Хасавюртовский р-он</w:t>
      </w:r>
    </w:p>
    <w:p>
      <w:pPr>
        <w:pStyle w:val="Normal"/>
        <w:spacing w:lineRule="exact" w:line="322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0"/>
        <w:ind w:right="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бразовательной организации (полностью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2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детский сад «Седа»</w:t>
      </w:r>
    </w:p>
    <w:p>
      <w:pPr>
        <w:pStyle w:val="Normal"/>
        <w:spacing w:lineRule="exact" w:line="322" w:before="0" w:after="0"/>
        <w:ind w:right="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ый адрес организации: </w:t>
      </w:r>
    </w:p>
    <w:p>
      <w:pPr>
        <w:pStyle w:val="Normal"/>
        <w:spacing w:lineRule="exact" w:line="322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. Хасавюртовский р-он с. Солнечное ул. Школьная №11</w:t>
      </w:r>
    </w:p>
    <w:p>
      <w:pPr>
        <w:pStyle w:val="Normal"/>
        <w:spacing w:lineRule="exact" w:line="322" w:before="0" w:after="0"/>
        <w:ind w:right="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декс</w:t>
      </w:r>
      <w:r>
        <w:rPr>
          <w:rFonts w:cs="Times New Roman" w:ascii="Times New Roman" w:hAnsi="Times New Roman"/>
          <w:sz w:val="28"/>
          <w:szCs w:val="28"/>
        </w:rPr>
        <w:t>: 368019</w:t>
      </w:r>
    </w:p>
    <w:p>
      <w:pPr>
        <w:pStyle w:val="Normal"/>
        <w:spacing w:lineRule="exact" w:line="322" w:before="0" w:after="0"/>
        <w:ind w:right="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ный пункт</w:t>
      </w:r>
      <w:r>
        <w:rPr>
          <w:rFonts w:cs="Times New Roman" w:ascii="Times New Roman" w:hAnsi="Times New Roman"/>
          <w:sz w:val="28"/>
          <w:szCs w:val="28"/>
        </w:rPr>
        <w:t>: с. Солнечное</w:t>
      </w:r>
    </w:p>
    <w:p>
      <w:pPr>
        <w:pStyle w:val="Normal"/>
        <w:spacing w:lineRule="exact" w:line="322" w:before="0" w:after="0"/>
        <w:ind w:right="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ица:</w:t>
      </w:r>
      <w:r>
        <w:rPr>
          <w:rFonts w:cs="Times New Roman" w:ascii="Times New Roman" w:hAnsi="Times New Roman"/>
          <w:sz w:val="28"/>
          <w:szCs w:val="28"/>
        </w:rPr>
        <w:t xml:space="preserve"> Школьная</w:t>
      </w:r>
    </w:p>
    <w:p>
      <w:pPr>
        <w:pStyle w:val="Normal"/>
        <w:spacing w:lineRule="exact" w:line="322" w:before="0" w:after="0"/>
        <w:ind w:right="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: 11 </w:t>
      </w:r>
    </w:p>
    <w:p>
      <w:pPr>
        <w:pStyle w:val="Normal"/>
        <w:spacing w:lineRule="exact" w:line="322" w:before="0" w:after="0"/>
        <w:ind w:right="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ефон, факс, 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e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: </w:t>
      </w:r>
    </w:p>
    <w:p>
      <w:pPr>
        <w:pStyle w:val="Normal"/>
        <w:spacing w:lineRule="exact" w:line="322" w:before="0" w:after="0"/>
        <w:ind w:right="56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8928 2985614,</w:t>
      </w:r>
      <w:r>
        <w:rPr>
          <w:rFonts w:cs="Helvetica" w:ascii="Helvetica" w:hAnsi="Helvetica"/>
          <w:shd w:fill="FFFFFF" w:val="clear"/>
        </w:rPr>
        <w:t xml:space="preserve"> isita_kadyrova76@mail.ru</w:t>
      </w:r>
    </w:p>
    <w:p>
      <w:pPr>
        <w:pStyle w:val="Normal"/>
        <w:spacing w:lineRule="exact" w:line="322" w:before="0" w:after="0"/>
        <w:ind w:right="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образовательной организации (ФИО, контактный телефон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2"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лиева Джамиля Имампашаевна 8928 522 2292</w:t>
      </w:r>
    </w:p>
    <w:p>
      <w:pPr>
        <w:pStyle w:val="Normal"/>
        <w:spacing w:lineRule="exact" w:line="322" w:before="0" w:after="0"/>
        <w:ind w:right="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40"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40" w:righ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40" w:righ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40" w:righ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40" w:righ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40" w:righ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40" w:righ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</w:t>
      </w:r>
    </w:p>
    <w:p>
      <w:pPr>
        <w:pStyle w:val="Normal"/>
        <w:spacing w:lineRule="exact" w:line="322" w:before="0" w:after="0"/>
        <w:ind w:right="2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322" w:before="0" w:after="0"/>
        <w:ind w:right="2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ему Вы выбрали эту профессию?</w:t>
      </w:r>
    </w:p>
    <w:p>
      <w:pPr>
        <w:pStyle w:val="Normal"/>
        <w:spacing w:lineRule="exact" w:line="322" w:before="0" w:after="0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22 года я работаю в сфере физического воспитания. И считаю важнейшей целью моей профессии, это сохранение, укрепление и преумножение здоровья детей.  Ведь дети – наше будущее, а здоровый ребёнок – это будущее нашей страны.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Вы считаете своим высшим достижением в работе с детьм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казал Конфуций - древний философ: «Учитель и его ученик растут вместе». Мы не школьники, но это абсолютно справедливо. Педагог должен развиваться, поэтому я выбрала эту профессию, что всегда будет место развитию и росту. Понимая о том, как важно укрепить здоровье своих воспитанников, я стараюсь повышать свою профессиональную деятельность, занимаюсь самообразованием, ищу новые подходы в организации своей работы с детьми. Именно поэтому я многому учусь сама, учусь у них, учусь вместе с моими детьми, быть ответственной, преодолевая себя. 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 основные принципы работы с детьм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больше педагог знает и умеет, тем легче и интересней ему работать самому. </w:t>
      </w:r>
      <w:r>
        <w:rPr>
          <w:rFonts w:cs="Times New Roman" w:ascii="Times New Roman" w:hAnsi="Times New Roman"/>
          <w:sz w:val="29"/>
          <w:szCs w:val="29"/>
        </w:rPr>
        <w:t xml:space="preserve">Очень много разной методической литературы, где прописаны десятки принципов, которыми мы должны руководствоваться, но исходя из моего личного опыта, я могу указать следующие: очень важно любить свою профессию, любить детей и стараться воспитать в каждом ребенке физически здорового человека. Мой основной принцип – развитие физически здорового ребёнка, </w:t>
      </w:r>
      <w:r>
        <w:rPr>
          <w:rFonts w:cs="Times New Roman" w:ascii="Times New Roman" w:hAnsi="Times New Roman"/>
          <w:sz w:val="28"/>
          <w:szCs w:val="28"/>
        </w:rPr>
        <w:t xml:space="preserve">иными словами, чтобы физическая культура стала неотъемлемой частью жизни и интересов каждого ребенка и его семьи. И если мы хотим вырастить нравственно и физически здоровое поколение, то должны решать эту проблему все вместе: детский сад и семья. И вот следующий мой принцип, </w:t>
      </w:r>
      <w:r>
        <w:rPr>
          <w:rFonts w:cs="Times New Roman" w:ascii="Times New Roman" w:hAnsi="Times New Roman"/>
          <w:sz w:val="29"/>
          <w:szCs w:val="29"/>
        </w:rPr>
        <w:t>«взаимосотрудничество педагога и семьи», познавая новое, ребёнок открывает самого себя, мы – взрослые: все вместе - должны помочь ему в эт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Я твёрдо уверенна в том, что личный пример родителей для ребёнка убедительнее всяких аргументов, лучший способ привить ребёнку любовь к физкультуре – заняться ею вместе с ним!</w:t>
      </w:r>
      <w:r>
        <w:rPr>
          <w:rFonts w:cs="Times New Roman" w:ascii="Times New Roman" w:hAnsi="Times New Roman"/>
          <w:sz w:val="29"/>
          <w:szCs w:val="29"/>
        </w:rPr>
        <w:t xml:space="preserve"> Следующий принцип - это «игра»: в игровой форме любое обучение с лёгкостью усваивается детьми. </w:t>
      </w:r>
      <w:r>
        <w:rPr>
          <w:rFonts w:cs="Times New Roman" w:ascii="Times New Roman" w:hAnsi="Times New Roman"/>
          <w:sz w:val="28"/>
          <w:szCs w:val="28"/>
        </w:rPr>
        <w:t>Я очень люблю свое дело, которым занимаюсь, вкладывая в воспитание детей, душу и самого себя.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решили участвовать в Конкурсе?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работе невозможно останавливаться на достигнутом, здесь нужно постоянно расти. Я не стою на месте. Поэтому, пути реализации своего профессионального потенциала я нахожу в участии различного рода конкурсах, семинарах. Каждое участие в конкурсе для меня – это новый старт, открывающий возможности для педагогического роста, профессионального мастерства, стимула в работе, позволяющего поверить в свои силы. Участие в конкурсе позволит мне поделиться опытом накопленных знаний: рассказать о своём подходе, методике, опыте работы по внедрению в образовательный процесс эффективных здоровьесберегающих технологий, инновационных методов физического воспитания.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представляете идеальную образовательную организацию, использующую здоровьесберегающие метод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ая образовательная организация - это организация, использующая в свое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гигиенические технолог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 технолог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образовательные техн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реализации здоровьесберегающих методик - такая организация образовательного пространства на всех уровнях, при которой качественное обучение, развитие, воспитание подрастающего поколения направленно на укрепление и сохранение здоровья.</w:t>
      </w:r>
    </w:p>
    <w:p>
      <w:pPr>
        <w:pStyle w:val="C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Как Вы представляете идеальную образовательную организацию в будущем?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sz w:val="28"/>
          <w:szCs w:val="28"/>
        </w:rPr>
        <w:t>Идеальная образовательная организация будущего, по моему мнению, не должна отставать от городских, должна </w:t>
      </w:r>
      <w:r>
        <w:rPr>
          <w:sz w:val="28"/>
          <w:szCs w:val="28"/>
          <w:shd w:fill="FFFFFF" w:val="clear"/>
        </w:rPr>
        <w:t xml:space="preserve">быть хорошо оснащена технически, не должна сталкиваться с трудностями финансового характера, приобретения игрушек, пособий.  В будущем идеальная образовательная организация – это современное и доступное место для детей, где они будут себя чувствовать уютно и комфортно. В организации будущего должны работать высококвалифицированные специалисты: психологи, логопеды, инструкторы по физической культуре, и другие специалисты, постоянно повышающие свой профессиональный уровень. Должны быть созданы все необходимые условия для работы педагогов с детьми: отдельный музыкальный и отдельный физкультурный залы, мультимедийная установка. Чтобы в детском саду во всех группах были оборудованы спортивные уголки, включающие в себя спортивный инвентарь, который бы соответствовал возрасту данной группы. В ДОУ будущего были оборудованы площадки для игр в футбол. </w:t>
      </w:r>
      <w:r>
        <w:rPr>
          <w:sz w:val="28"/>
          <w:szCs w:val="28"/>
        </w:rPr>
        <w:t>Организация будущего – это путь к обеспечению физического, психологического здоровья, интеллектуального, эстетического и нравственного развит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своей работы считаю то, что дети с радостью бегут на физкультурные занятия, где получают эмоциональный подъём, выявляют у себя позитивные качества характера такие как: находчивость, взаимопомощь, смелость, силу воли, целеустремлённость. Оценку деятельности своей работы я, прежде всего, вижу в радостных лицах детей, которые меня окружают, мои главные вдохновители это – де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10">
    <w:name w:val="c10"/>
    <w:basedOn w:val="Style14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1:00Z</dcterms:created>
  <dc:creator>Теремок</dc:creator>
  <dc:description/>
  <cp:keywords/>
  <dc:language>en-US</dc:language>
  <cp:lastModifiedBy>Пользователь Windows</cp:lastModifiedBy>
  <cp:lastPrinted>2020-09-21T13:25:00Z</cp:lastPrinted>
  <dcterms:modified xsi:type="dcterms:W3CDTF">2022-10-07T08:19:00Z</dcterms:modified>
  <cp:revision>4</cp:revision>
  <dc:subject/>
  <dc:title/>
</cp:coreProperties>
</file>